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学校青年教师科研能力提升计划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人文社会科学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度项目指南</w:t>
      </w:r>
    </w:p>
    <w:p>
      <w:pPr>
        <w:pStyle w:val="Normal"/>
        <w:spacing w:before="312" w:after="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《西北师范大学</w:t>
      </w:r>
      <w:r>
        <w:rPr>
          <w:rFonts w:eastAsia="仿宋_GB2312" w:ascii="仿宋_GB2312" w:hAnsi="仿宋_GB2312"/>
          <w:sz w:val="28"/>
          <w:szCs w:val="28"/>
        </w:rPr>
        <w:t>2009-2015</w:t>
      </w:r>
      <w:r>
        <w:rPr>
          <w:rFonts w:ascii="仿宋_GB2312" w:hAnsi="仿宋_GB2312" w:eastAsia="仿宋_GB2312"/>
          <w:sz w:val="28"/>
          <w:szCs w:val="28"/>
        </w:rPr>
        <w:t>年学科建设与发展规划》为指导，针对学校学科发展现状与学科建设需求，凝练研究方向，以培养我校青年教师解决理论和实际问题的能力为目标，提升青年教师科研水平，为我校学科建设、科研发展提供成果和人才储备，努力营造有利于科学研究人员自由探索的环境，加速我校青年教师的培养与发展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导向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推进重点学科体系建设和解决经济社会发展现实问题为目标，按照“扶持培养、持续发展”的原则，重视以创新为导向的基础研究，加强基于实证的对策研究，强化以标准和模式为主导的应用研究，坚持自由探索，着力原始创新，发挥导向作用，支持交叉学科，突出重点、兼顾一般、择优资助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设置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青年教师科研能力提升计划设骨干项目和一般项目两类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骨干项目：主要是各学科领域亟待解决的重大理论和实际问题，影响区域经济社会发展的难点热点问题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般项目：主要是各学科发展中面临的理论和实践问题和相关基础理论问题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涉及学科：本指南涉及学科有马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科社、党史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党建、哲学、经济学、统计学、政治学、法学、社会学、人口学、民族问题研究、历史学、考古学、宗教学、中国文学、外国文学、语言学、体育学、管理学、教育学、心理学、艺术学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学科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马列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科社、党史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党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马克思主义同中国实际相结合的历史与理论的哲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学发展观与加快转变经济发展方式的理论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社会主义社会基本矛盾、人民内部矛盾理论与当代中国现实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历史唯物主义与文化软实力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维护国家文化安全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马克思主义大众化现实基础和实现路径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践行社会主义核心价值体系实效性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新形势下意识形态领域面临的问题与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中国共产党在甘肃境内领导革命实践的历史地位和深远影响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甘肃省基层思想政治工作现状调查与研究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党的执政能力建设和先进性建设同实现科学发展、促进社会和谐内在联系和有效措施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增强农村基层党组织凝聚力的工作思路和办法创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党的建设工作网络化、信息化建设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围绕公正执法强化政法系统党的建设，加强反腐倡廉工作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人民代表大会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中国人民政治协商制度研究</w:t>
      </w:r>
    </w:p>
    <w:p>
      <w:pPr>
        <w:pStyle w:val="Normal"/>
        <w:spacing w:lineRule="auto" w:line="360"/>
        <w:ind w:left="46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中国民主政治研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当代资本资本主义政党制度研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现代社会思潮对大学生的思想影响研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中国特色社会主义文化繁荣发展的体制机制创新研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文化建设与经济建设、政治建设、社会建设及生态文明建设协调发展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哲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马克思哲学关注现实、指导实践和理论创新的方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马克思主义哲学与中国传统文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西方马克思主义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政治哲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先秦哲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宋明理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中国传统文化的形成、发展与儒道释的关系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古希腊哲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西方唯理论与经验论哲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德国近现代哲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英美分析哲学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 xml:space="preserve">中国传统伦理思想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当代西方伦理思想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逻辑学的理论运用与社会运用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美学基本理论和范畴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基督教、佛教和伊斯兰宗教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经济学（含工商管理）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甘肃省空间经济结构优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甘肃省社会经济协调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基于比较优势的县域经济发展模式创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西部地区产业集群与区域竞争力提升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西部地区生态补偿目标下的退耕还林长效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甘肃省贫困特征的转变及反贫困模式创新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西部地区</w:t>
      </w:r>
      <w:r>
        <w:rPr>
          <w:rFonts w:ascii="仿宋_GB2312" w:hAnsi="仿宋_GB2312" w:cs="宋体;SimSun" w:eastAsia="仿宋_GB2312"/>
          <w:sz w:val="24"/>
        </w:rPr>
        <w:t>承接产业转移</w:t>
      </w:r>
      <w:r>
        <w:rPr>
          <w:rFonts w:ascii="仿宋_GB2312" w:hAnsi="仿宋_GB2312" w:cs="宋体;SimSun" w:eastAsia="仿宋_GB2312"/>
          <w:sz w:val="24"/>
        </w:rPr>
        <w:t>能力建设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西部地区</w:t>
      </w:r>
      <w:r>
        <w:rPr>
          <w:rFonts w:ascii="仿宋_GB2312" w:hAnsi="仿宋_GB2312" w:cs="宋体;SimSun" w:eastAsia="仿宋_GB2312"/>
          <w:sz w:val="24"/>
        </w:rPr>
        <w:t>统筹城乡经济一体化</w:t>
      </w:r>
      <w:r>
        <w:rPr>
          <w:rFonts w:ascii="仿宋_GB2312" w:hAnsi="仿宋_GB2312" w:cs="宋体;SimSun" w:eastAsia="仿宋_GB2312"/>
          <w:sz w:val="24"/>
        </w:rPr>
        <w:t>理论与实践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低碳经济时代我国对外贸易发展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西部地区</w:t>
      </w:r>
      <w:r>
        <w:rPr>
          <w:rFonts w:ascii="仿宋_GB2312" w:hAnsi="仿宋_GB2312" w:cs="宋体;SimSun" w:eastAsia="仿宋_GB2312"/>
          <w:sz w:val="24"/>
        </w:rPr>
        <w:t>居民收入及消费</w:t>
      </w:r>
      <w:r>
        <w:rPr>
          <w:rFonts w:ascii="仿宋_GB2312" w:hAnsi="仿宋_GB2312" w:cs="宋体;SimSun" w:eastAsia="仿宋_GB2312"/>
          <w:sz w:val="24"/>
        </w:rPr>
        <w:t>状况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西部地区人力资本投资与经济增长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甘肃省</w:t>
      </w:r>
      <w:r>
        <w:rPr>
          <w:rFonts w:ascii="仿宋_GB2312" w:hAnsi="仿宋_GB2312" w:cs="宋体;SimSun" w:eastAsia="仿宋_GB2312"/>
          <w:sz w:val="24"/>
        </w:rPr>
        <w:t>现阶段经济增长、结构调整和就业关系实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人口结构转变对经济增长的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甘肃发展战略性新兴产业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甘肃省农民工职业培训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西部地区特色农业产业发展模式创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基于能耗降低目标下的产业结构优化升级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干旱半干旱地区农业技术创新与推广模式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循环经济背景下的物流发展模式创新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西部民族地区农牧民信息需求调查与分析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西部地区电子商务发展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西部地区信息产业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现代信息技术在旅游产业发展中的应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甘肃大型企业核心竞争力调查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企业组织与管理能力创新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甘肃省促进民营经济快速发展对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中小企业会计信息质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公司资本制度变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上市公司财务结构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农产品整合营销传播策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企业职工薪酬激励机制与激励效应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企业家行为与企业绩效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农民工市民化的体制与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西部地区新型农村社会养老保险试点跟踪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西部贫困地区农村社会保障体系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西部地区农村社区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7.</w:t>
      </w:r>
      <w:hyperlink r:id="rId2" w:tgtFrame="NewBriefDetail">
        <w:r>
          <w:rPr>
            <w:rStyle w:val="InternetLink"/>
            <w:rFonts w:ascii="仿宋_GB2312" w:hAnsi="仿宋_GB2312" w:cs="宋体;SimSun" w:eastAsia="仿宋_GB2312"/>
            <w:sz w:val="24"/>
          </w:rPr>
          <w:t>中小企业融资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问题</w:t>
        </w:r>
      </w:hyperlink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.</w:t>
      </w:r>
      <w:hyperlink r:id="rId3" w:tgtFrame="NewBriefDetail">
        <w:r>
          <w:rPr>
            <w:rStyle w:val="InternetLink"/>
            <w:rFonts w:ascii="仿宋_GB2312" w:hAnsi="仿宋_GB2312" w:cs="宋体;SimSun" w:eastAsia="仿宋_GB2312"/>
            <w:sz w:val="24"/>
          </w:rPr>
          <w:t>企业融资结构及其优化问题研究</w:t>
        </w:r>
      </w:hyperlink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9.</w:t>
      </w:r>
      <w:hyperlink r:id="rId4" w:tgtFrame="NewBriefDetail">
        <w:r>
          <w:rPr>
            <w:rStyle w:val="InternetLink"/>
            <w:rFonts w:ascii="仿宋_GB2312" w:hAnsi="仿宋_GB2312" w:cs="宋体;SimSun" w:eastAsia="仿宋_GB2312"/>
            <w:sz w:val="24"/>
          </w:rPr>
          <w:t>服务型政府的公共财政制度建设</w:t>
        </w:r>
      </w:hyperlink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区域投融资模式对比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甘肃经济发展绿色</w:t>
      </w:r>
      <w:r>
        <w:rPr>
          <w:rFonts w:eastAsia="仿宋_GB2312" w:cs="宋体;SimSun" w:ascii="仿宋_GB2312" w:hAnsi="仿宋_GB2312"/>
          <w:sz w:val="24"/>
        </w:rPr>
        <w:t>GDP</w:t>
      </w:r>
      <w:r>
        <w:rPr>
          <w:rFonts w:ascii="仿宋_GB2312" w:hAnsi="仿宋_GB2312" w:cs="宋体;SimSun" w:eastAsia="仿宋_GB2312"/>
          <w:sz w:val="24"/>
        </w:rPr>
        <w:t>评价指标体系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社会</w:t>
      </w:r>
      <w:r>
        <w:rPr>
          <w:rFonts w:ascii="仿宋_GB2312" w:hAnsi="仿宋_GB2312" w:cs="宋体;SimSun" w:eastAsia="仿宋_GB2312"/>
          <w:sz w:val="24"/>
        </w:rPr>
        <w:t>经济协调发展统计测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计算机数据库模拟在社会经济发展研究中的应用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甘肃转变经济发展方式与经济结构战略性调整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西北民族地区旅游文化变迁及其影响研究——以甘肃民族旅游地区为例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甘肃民族地区乡村旅游开发模式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.</w:t>
      </w:r>
      <w:r>
        <w:rPr>
          <w:rFonts w:ascii="仿宋_GB2312" w:hAnsi="仿宋_GB2312" w:cs="宋体;SimSun" w:eastAsia="仿宋_GB2312"/>
          <w:sz w:val="24"/>
        </w:rPr>
        <w:t>跨文化视野下民族地区旅游和谐发展的机制及途径研究——以甘南藏族自治州为例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ascii="仿宋_GB2312" w:hAnsi="仿宋_GB2312" w:cs="宋体;SimSun" w:eastAsia="仿宋_GB2312"/>
          <w:sz w:val="24"/>
        </w:rPr>
        <w:t>丝绸之路文化与旅游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ascii="仿宋_GB2312" w:hAnsi="仿宋_GB2312" w:cs="宋体;SimSun" w:eastAsia="仿宋_GB2312"/>
          <w:sz w:val="24"/>
        </w:rPr>
        <w:t>黄河文化与旅游发展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.</w:t>
      </w:r>
      <w:r>
        <w:rPr>
          <w:rFonts w:ascii="仿宋_GB2312" w:hAnsi="仿宋_GB2312" w:cs="宋体;SimSun" w:eastAsia="仿宋_GB2312"/>
          <w:sz w:val="24"/>
        </w:rPr>
        <w:t>甘肃民俗文化与旅游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ascii="仿宋_GB2312" w:hAnsi="仿宋_GB2312" w:cs="宋体;SimSun" w:eastAsia="仿宋_GB2312"/>
          <w:sz w:val="24"/>
        </w:rPr>
        <w:t>甘肃经济社会跨越式发展战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2.</w:t>
      </w:r>
      <w:r>
        <w:rPr>
          <w:rFonts w:ascii="仿宋_GB2312" w:hAnsi="仿宋_GB2312" w:cs="宋体;SimSun" w:eastAsia="仿宋_GB2312"/>
          <w:sz w:val="24"/>
        </w:rPr>
        <w:t>兰州新区发展战略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.</w:t>
      </w:r>
      <w:r>
        <w:rPr>
          <w:rFonts w:ascii="仿宋_GB2312" w:hAnsi="仿宋_GB2312" w:cs="宋体;SimSun" w:eastAsia="仿宋_GB2312"/>
          <w:sz w:val="24"/>
        </w:rPr>
        <w:t>甘肃省文化产业投融资体系建设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.</w:t>
      </w:r>
      <w:r>
        <w:rPr>
          <w:rFonts w:ascii="仿宋_GB2312" w:hAnsi="仿宋_GB2312" w:cs="宋体;SimSun" w:eastAsia="仿宋_GB2312"/>
          <w:sz w:val="24"/>
        </w:rPr>
        <w:t>加快文化产业发展问题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管理学（公共管理）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甘肃社会管理改进和创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复杂系统理论框架下组织结构及其运行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甘肃省“十二五”经济社会发展规划实施情况跟踪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社会转型背景下甘肃企业的人力资源管理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完善公共财政体制与实现全覆盖预算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垄断性行业与公益性事业产品和服务的价格形成机制及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政府角色定位与政府职能转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我国公共政策制定过程及体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区域公共管理的合作和竞争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公共财政框架下的公共治理结构与制度设计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公共部门绩效评估体系和方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适应公共服务型政府建设要求的政府流程再造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公共组织特征、类型及其与私人组织的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服务型政府的组织结构和制度特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突发事件应急体系及其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甘肃省城镇化与国土资源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城镇化背景下的城市管理创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和谐社会建设与非政府组织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非政府组织参与公共服务供给的方式和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甘肃省社会保障体系管理的重点和难题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重大工程项目建设和重大政策制定的社会稳定风险评估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 xml:space="preserve">甘肃省城市公共交通建设与管理问题研究 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甘肃省城市交通发展与土地利用一体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提高文化产业国际竞争力战略和对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加强甘肃省文化遗产保护与传承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甘肃省城乡基本公共服务均等化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甘肃省公共文化服务体系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区域发展中的政府间合作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甘肃省社会中介组织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兰州新区公共服务体系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甘肃省社会养老保障面临的困境与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基层政府领导力和社会稳定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 xml:space="preserve">加强干部决策和执行能力机制与途径研究 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甘肃省规范政府土地转让收入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甘肃省创新和发展新型农村经济组织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甘肃省县级政府财政基础和能力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甘肃推进现代乡村治理结构及运行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甘肃省加强农村三级医疗卫生服务网络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甘肃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ascii="仿宋_GB2312" w:hAnsi="仿宋_GB2312" w:cs="宋体;SimSun" w:eastAsia="仿宋_GB2312"/>
          <w:sz w:val="24"/>
        </w:rPr>
        <w:t>改善农村人居环境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甘肃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ascii="仿宋_GB2312" w:hAnsi="仿宋_GB2312" w:cs="宋体;SimSun" w:eastAsia="仿宋_GB2312"/>
          <w:sz w:val="24"/>
        </w:rPr>
        <w:t>完善农业社会化服务体系相关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建设服务型政府与完善我国国家公务员制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公共政策制定过程中专家咨询的程序和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我国政府公共政策执行力与政策效能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实现文明、节约、绿色、低碳消费模式的公共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促进城乡公平发展与我国户籍制度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公共政策制定和执行过程中的政策协调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7.</w:t>
      </w:r>
      <w:r>
        <w:rPr>
          <w:rFonts w:ascii="仿宋_GB2312" w:hAnsi="仿宋_GB2312" w:cs="宋体;SimSun" w:eastAsia="仿宋_GB2312"/>
          <w:sz w:val="24"/>
        </w:rPr>
        <w:t>国家电子政务网络建设与提升政府公共服务和管理能力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ascii="仿宋_GB2312" w:hAnsi="仿宋_GB2312" w:cs="宋体;SimSun" w:eastAsia="仿宋_GB2312"/>
          <w:sz w:val="24"/>
        </w:rPr>
        <w:t>区域基本公共服务均等化与区域公共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ascii="仿宋_GB2312" w:hAnsi="仿宋_GB2312" w:cs="宋体;SimSun" w:eastAsia="仿宋_GB2312"/>
          <w:sz w:val="24"/>
        </w:rPr>
        <w:t>地方政府治理与公民参与机制创新比较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．基于主体功能区的地方政府绩效评价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ascii="仿宋_GB2312" w:hAnsi="仿宋_GB2312" w:cs="宋体;SimSun" w:eastAsia="仿宋_GB2312"/>
          <w:sz w:val="24"/>
        </w:rPr>
        <w:t>人民基本文化权益保障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统计学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国民经济核算体系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政府统计标准问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行政记录与官方统计——国际经验与启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基尼系数等社会和谐相关指标测算方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抽样检验理论、方法与应用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国民经济相关领域价格指数编制方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人口普查数据资料开发与应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宏观统计数据质量相关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统计数据的标准化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统计组合预测理论与方法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政治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重大群体性事件源头阻断机制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政务公开与公民知情权的保障和实现机制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公民诉求表达、利益协调、权益保障渠道建设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 xml:space="preserve">合理调整国民收入分配格局的政府职能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公民参与和监督与建设廉洁政府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完善公共权力制约和监督体系与发展人民民主政治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 xml:space="preserve">加强和改进新形势下群众工作与中国特色的民主实践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 xml:space="preserve">我国政府公信力及其提高途径和措施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政府对垄断性行业的管理体制改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我国公民网络政治参与的法治保障研究 中国文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新生代农民工政治意识和政治行为方式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 xml:space="preserve">城乡基层社会风险防范与群体性事件治理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 xml:space="preserve">我国民族关系的新特点与建设和谐民族关系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 xml:space="preserve">我国边疆多民族地区的基层治理机制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 xml:space="preserve">中国传统政治和谐思想及其现代价值研究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基层政府领导力和社会稳定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甘肃城乡基层社会组织、宗教组织与治理机制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党内民主和人民民主的关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地方人民大表大会制度的改革和完善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民族区域自治制度的改革和完善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法学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建立保障与改善民生问题法律制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实现扩大内需战略的法律机制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检察权配置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新型城镇化法治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法院审判中的法律适用方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司法改革与证据制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规范和保障民间慈善事业发展法律制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农村发展与农民利益保护的法律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加强生态保护和防灾减灾法律体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行政侵权的救济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社会管理创新与行政法改革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安全生产事故犯罪及其刑法治理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农村土地产权制度与流转制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西北民族地区法官队伍建设实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法院实施宪法规定的依法独立行使审判权的理论与实践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和谐司法理念指导下的民事司法制度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实施国家知识产权战略法律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网络环境中的著作权保护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知识产权许可合同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版权保护政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民事诉讼法修改基本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维护房地产市场稳定发展法律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保证劳动报酬与经济发展同步增长法律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建设资源节约型、环境友好型社会法律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农村婚俗、法律规制与女性权益保护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甘肃经济发展方式转变与法制建设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民事、行政公益诉讼制度构建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民事证据调查权基本问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恶意诉讼法律规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刑事诉讼法修改后实施问题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社会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经济发展方式转变中的社会心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甘肃省促进低碳经济发展的社会学和社会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甘肃省改善民生的障碍及路径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甘肃省构建和谐劳动关系的社会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甘肃省现阶段社会矛盾与冲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产业更新形势下的再就业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社会转型过程中婚姻家庭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流动人口家庭社会服务需求调查与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城乡统筹视野下的农村“村改社区”组织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农村社会安全和转变维稳方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社会建设背景下的农村合作社发展经验与理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城市化进程中的农民工社会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新生代农民工创业与城市社会适应的社会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志愿者组织在转型期的社会动员与社会参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转变经济发展方式下的社会保障新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网络社会中的信息传播与组织动员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社会转型背景下大众文化的生产、接受与社会管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甘肃民族地区社会现代化与社会稳定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甘肃民族地区农（牧）村少数民族人口就业和外出务工情况调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甘肃省社会流动与区域社会变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完善农业社会化服务体系相关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甘肃“十二五”时期重大项目建设的社会影响评价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甘肃扩大社会就业容量问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当前</w:t>
      </w:r>
      <w:r>
        <w:rPr>
          <w:rFonts w:ascii="仿宋_GB2312" w:hAnsi="仿宋_GB2312" w:cs="宋体;SimSun" w:eastAsia="仿宋_GB2312"/>
          <w:sz w:val="24"/>
        </w:rPr>
        <w:t>甘肃省</w:t>
      </w:r>
      <w:r>
        <w:rPr>
          <w:rFonts w:ascii="仿宋_GB2312" w:hAnsi="仿宋_GB2312" w:cs="宋体;SimSun" w:eastAsia="仿宋_GB2312"/>
          <w:sz w:val="24"/>
        </w:rPr>
        <w:t>大学生、农民工、企业职工思想状况调查与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人口学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第六次全国人口普查相关问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人口年龄结构变动与加快经济发展方式转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人口城市化与产业结构调整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甘肃“十二五”时期治理出生性别比升高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甘肃“十二五”时期生育政策决策选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甘肃城市人口规模和结构发展趋势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甘肃城乡老龄人口生存状况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甘肃省人口流动和迁移问题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民族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十二五”时期甘肃少数民族地区经济结构调整与主体功能区战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十二五”时期甘肃少数民族地区跨越式发展与转变经济发展方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甘肃省少数民族地区城镇化布局与发展小城镇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甘肃省少数民族地区旅游资源开发与城镇化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甘肃省少数民族地区旧城改造与传统文化保护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甘肃省草原地区矿产资源开发与生态环境保护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甘肃省牧区生态移民生产生活安置效益评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增强甘肃省少数民族地区防灾、减灾、救灾能力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因地制宜推进少数民族地区“双语教育”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西部少数民族学生“内地班”教育成效调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甘肃省少数民族（山区、牧区）民生改善调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甘肃省少数民族地区农牧民增收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甘肃省少数民族地区维护社会稳定的民族政策保障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甘肃少数民族宗教文化与民族地区建设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民族优惠政策对少民族国家认同的影响研究——以甘肃民族地区为例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甘肃少数民族地区公共文化服务体系建设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历史学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考古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甘肃省地域文化遗产保护与文化产业开发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敦煌宗教典籍的历史学考察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敦煌社会历史文书整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甘肃历史上人口、资源、环境与社会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甘肃历史上自然灾害与救灾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清代以来黄河中上游生态变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宋元明清甘肃省农业化进程与生态环境变迁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西北边疆财政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官箴书整理与清代地方司法实践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近代甘肃乡村社会变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民国时期甘肃地区与中央政府关系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陕甘宁革命根据地史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建国以来甘肃农田水利建设与农村社会变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甘肃历史文化资源开发与利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5.</w:t>
      </w:r>
      <w:r>
        <w:rPr>
          <w:rFonts w:ascii="仿宋_GB2312" w:hAnsi="仿宋_GB2312" w:cs="宋体;SimSun" w:eastAsia="仿宋_GB2312"/>
          <w:color w:val="000000"/>
          <w:sz w:val="24"/>
        </w:rPr>
        <w:t>中东中亚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近现代欧美社会大变动时期底层和边缘群体的经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甘肃资源开发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甘肃少数民族史志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陇上学人群体特性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旧、新石器文化过渡遗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史前考古学文化分期分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夏商周时期西北考古学文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中国文明起源和形成的考古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中国古代城市与村、镇的考古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中国古代手工业遗存的考古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中国古代佛教遗存的考古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丝绸之路考古遗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中国考古学史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金融危机与世界格局变化的历史考察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世界历史中大国的文化软实力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宗教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发挥宗教界人士与信教群众在社会发展中的积极作用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文化产业中弘扬宗教优秀文化传统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甘肃宗教文化与非物质文化遗产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宗教文献、经典及宗教学研究著述整理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甘肃省少数民族宗教与民族地区文化建设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文学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社会主义核心价值观与文学评价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国文学的跨学科交叉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外马克思主义文艺理论不同模式比较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中国古代文学题材及体式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中国古代作家别集整理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甘肃地方文献与古今地域作家群体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地域、民俗文化与中国历代文学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20</w:t>
      </w:r>
      <w:r>
        <w:rPr>
          <w:rFonts w:ascii="仿宋_GB2312" w:hAnsi="仿宋_GB2312" w:cs="宋体;SimSun" w:eastAsia="仿宋_GB2312"/>
          <w:sz w:val="24"/>
        </w:rPr>
        <w:t>世纪中外文学与文论的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海外中国文学研究新动向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少数民族文学跨民族、跨地域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民间文学与民族国家认同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地域、民俗、文化习尚与中国历代文学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重要文学资料整理和笺注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现代传媒与网络文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重要文学理论资料整理和笺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中国现当代文学热点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20</w:t>
      </w:r>
      <w:r>
        <w:rPr>
          <w:rFonts w:ascii="仿宋_GB2312" w:hAnsi="仿宋_GB2312" w:cs="宋体;SimSun" w:eastAsia="仿宋_GB2312"/>
          <w:sz w:val="24"/>
        </w:rPr>
        <w:t>世纪中外文学与文论的影响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中国现当代</w:t>
      </w:r>
      <w:r>
        <w:rPr>
          <w:rFonts w:ascii="仿宋_GB2312" w:hAnsi="仿宋_GB2312" w:cs="宋体;SimSun" w:eastAsia="仿宋_GB2312"/>
          <w:sz w:val="24"/>
        </w:rPr>
        <w:t>著名作家作品</w:t>
      </w:r>
      <w:r>
        <w:rPr>
          <w:rFonts w:ascii="仿宋_GB2312" w:hAnsi="仿宋_GB2312" w:cs="宋体;SimSun" w:eastAsia="仿宋_GB2312"/>
          <w:sz w:val="24"/>
        </w:rPr>
        <w:t>及流派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西方文学与中国文学的相互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中国文学的审美特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中国文学的风格和流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中国文学的形式问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中国文学冲击诺贝尔奖问题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外国文学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国马克思主义文论学派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城市化进程与都市文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20</w:t>
      </w:r>
      <w:r>
        <w:rPr>
          <w:rFonts w:ascii="仿宋_GB2312" w:hAnsi="仿宋_GB2312" w:cs="宋体;SimSun" w:eastAsia="仿宋_GB2312"/>
          <w:sz w:val="24"/>
        </w:rPr>
        <w:t>世纪下半期社会转型期外国文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外国民间文学传统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新兴媒体与外国文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外国儿童文学重要理论、流派及作家作品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外国现当代“边缘区域文学”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外国重要作家作品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外国重要文论家、批评家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外国文学接受与影响力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古希腊罗马文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西方文学经典作家作品和流派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言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甘肃濒危语言调查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语言或方言的接触与演变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汉语与亲属语言比较以及汉语方言分区的原则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语音、词汇、语法、汉字的习得与认知心理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方言、民族语语音与信息安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外向型词典的编写及相关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词汇研究的中文信息处理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汉语句法语义研究（句法与韵律的互动、事件结构的句法表达、句法结构与指称的关系、汉语话语标记的形式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汉语方言重点调查研究（濒危方言、少数民族转用汉语方言状况、跨境方言、方言区边界、语言区域与语言特征分布的相关性、民族语言与汉语的相互影响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甘肃地方方言与地言文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汉语方言在教学、刑侦方面的应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汉语语法史研究（实词虚化历史、常见构式的词汇化和语法化历史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汉语历史语法与汉语方言语法、周边民族语法的结合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汉语词汇史研究（常用词、专书或断代词汇系统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现代汉字的系统及其起源、演变、断代等历史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汉语语音史研究（专书音系、断代语音史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汉藏历史比较语言学研究（汉藏语与上古音研究的关系、侗台语与汉语上古音的比较研究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汉语训诂学研究（专书、断代训诂和词源研究等）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国外主要语言学流派及分支理论方法比较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中文语料库的标准和规范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外语教学理论与方法研究（教学方法和教学模式、教学与文化、认知与学习规律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当前我国语言生活调查研究（地方普通话、城市语言、濒危语言或方言、网络语言等）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心理语言学与神经语言学专题研究（</w:t>
      </w:r>
      <w:r>
        <w:rPr>
          <w:rFonts w:ascii="仿宋_GB2312" w:hAnsi="仿宋_GB2312" w:cs="宋体;SimSun" w:eastAsia="仿宋_GB2312"/>
          <w:sz w:val="24"/>
        </w:rPr>
        <w:t>汉语失语症</w:t>
      </w:r>
      <w:r>
        <w:rPr>
          <w:rFonts w:ascii="仿宋_GB2312" w:hAnsi="仿宋_GB2312" w:cs="宋体;SimSun" w:eastAsia="仿宋_GB2312"/>
          <w:sz w:val="24"/>
        </w:rPr>
        <w:t>、发展性阅读障碍、聋哑人手语的神经机制等）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民族语言现状和历史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民族古文字文献搜集整理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符号学跨学科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符号学与翻译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语义学与语用学新成果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国际交流语用学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话语分析（批评性话语分析）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语料库语言学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汉语词汇演变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汉语语音演变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中外语言学理论研究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出土文献与汉语史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中外网络语言对比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语言传播方法、理论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跨文化交际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社会语言学前沿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40.MTI</w:t>
      </w:r>
      <w:r>
        <w:rPr>
          <w:rFonts w:ascii="仿宋_GB2312" w:hAnsi="仿宋_GB2312" w:cs="宋体;SimSun" w:eastAsia="仿宋_GB2312"/>
          <w:sz w:val="24"/>
        </w:rPr>
        <w:t>口译（笔译）实践研究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计算机辅助外语教学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对外汉语教学理论与实践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国外语言生活状况综合</w:t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中外形态学对比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育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体育学科建设急需解决的理论与实践问题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人为本的体育理念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科学发展观指导下的体育发展方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体育公共服务现状及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有区域特色的体育发展战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促进体育产业健康发展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体育赛场秩序与社会和谐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体育设施建设和布局的经济学分析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体育竞赛中违规行为及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甘肃省民族传统体育的发展困境和出路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甘肃群众体育发展创新机制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甘肃传统优势体育项目发展困境和出路研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育学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心理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当前基础教育课程与教学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课程论与教学论学科建设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课堂教学案例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教师专业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少数民族双语教学模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少数民族教育政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少数民族双语教学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民族文化传承与教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民族地区宗教与学校教育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民族地区基础教育课程与教学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教育学学科的建设与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教育学的基本范畴与体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现代教育理论的哲学基础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现代学校教育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教育基本理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高等教育办学特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高考改革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大学教学质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大学办学模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西北地区高等教育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西北农村学前教育发展问题与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西北民族地区学前教育发展问题与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学前教育基本理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中国少数民族教育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西方多元文化教育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民族文化与民族认同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无意识思维的性质与特点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人格与依恋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人力资源开发与生涯规划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认知与学习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文化与双语心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人格与心理发展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冲突与抑制的心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认知及其发展的神经机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马克思主义教育理论中国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促进学生全面而有个性的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应对经济衰退的教育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区域经济产业结构调整与教育发展方式转变实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中国城镇化进程中的城乡教育一体化发展战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提高省级政府财政性教育支出占财政总支出比例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非义务教育教师收入水平校际比较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城乡教师队伍交流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新课程改革实施难点及改进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高效课堂和有效教学模式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高中教育与大学教育衔接问题研究等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学习困难学生教育援助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7.</w:t>
      </w:r>
      <w:r>
        <w:rPr>
          <w:rFonts w:ascii="仿宋_GB2312" w:hAnsi="仿宋_GB2312" w:cs="宋体;SimSun" w:eastAsia="仿宋_GB2312"/>
          <w:sz w:val="24"/>
        </w:rPr>
        <w:t>学科和专业学位研究生培养模式比较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ascii="仿宋_GB2312" w:hAnsi="仿宋_GB2312" w:cs="宋体;SimSun" w:eastAsia="仿宋_GB2312"/>
          <w:sz w:val="24"/>
        </w:rPr>
        <w:t>大学生创业教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ascii="仿宋_GB2312" w:hAnsi="仿宋_GB2312" w:cs="宋体;SimSun" w:eastAsia="仿宋_GB2312"/>
          <w:sz w:val="24"/>
        </w:rPr>
        <w:t>职业教育学生核心能力培养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.</w:t>
      </w:r>
      <w:r>
        <w:rPr>
          <w:rFonts w:ascii="仿宋_GB2312" w:hAnsi="仿宋_GB2312" w:cs="宋体;SimSun" w:eastAsia="仿宋_GB2312"/>
          <w:sz w:val="24"/>
        </w:rPr>
        <w:t>品格与公民教育实践模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ascii="仿宋_GB2312" w:hAnsi="仿宋_GB2312" w:cs="宋体;SimSun" w:eastAsia="仿宋_GB2312"/>
          <w:sz w:val="24"/>
        </w:rPr>
        <w:t>大众传媒对学生道德影响的调查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.</w:t>
      </w:r>
      <w:r>
        <w:rPr>
          <w:rFonts w:ascii="仿宋_GB2312" w:hAnsi="仿宋_GB2312" w:cs="宋体;SimSun" w:eastAsia="仿宋_GB2312"/>
          <w:sz w:val="24"/>
        </w:rPr>
        <w:t>具身认知的心理机制及其在教育领域中的应用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.</w:t>
      </w:r>
      <w:r>
        <w:rPr>
          <w:rFonts w:ascii="仿宋_GB2312" w:hAnsi="仿宋_GB2312" w:cs="宋体;SimSun" w:eastAsia="仿宋_GB2312"/>
          <w:sz w:val="24"/>
        </w:rPr>
        <w:t>学生心理素质模型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.</w:t>
      </w:r>
      <w:r>
        <w:rPr>
          <w:rFonts w:ascii="仿宋_GB2312" w:hAnsi="仿宋_GB2312" w:cs="宋体;SimSun" w:eastAsia="仿宋_GB2312"/>
          <w:sz w:val="24"/>
        </w:rPr>
        <w:t>教学改革的心理学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5.</w:t>
      </w:r>
      <w:r>
        <w:rPr>
          <w:rFonts w:ascii="仿宋_GB2312" w:hAnsi="仿宋_GB2312" w:cs="宋体;SimSun" w:eastAsia="仿宋_GB2312"/>
          <w:sz w:val="24"/>
        </w:rPr>
        <w:t>教育信息技术开发转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6.</w:t>
      </w:r>
      <w:r>
        <w:rPr>
          <w:rFonts w:ascii="仿宋_GB2312" w:hAnsi="仿宋_GB2312" w:cs="宋体;SimSun" w:eastAsia="仿宋_GB2312"/>
          <w:sz w:val="24"/>
        </w:rPr>
        <w:t>网络新技术对教学方式的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7.</w:t>
      </w:r>
      <w:r>
        <w:rPr>
          <w:rFonts w:ascii="仿宋_GB2312" w:hAnsi="仿宋_GB2312" w:cs="宋体;SimSun" w:eastAsia="仿宋_GB2312"/>
          <w:sz w:val="24"/>
        </w:rPr>
        <w:t>数字化资源共享及其权益保护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8.</w:t>
      </w:r>
      <w:r>
        <w:rPr>
          <w:rFonts w:ascii="仿宋_GB2312" w:hAnsi="仿宋_GB2312" w:cs="宋体;SimSun" w:eastAsia="仿宋_GB2312"/>
          <w:sz w:val="24"/>
        </w:rPr>
        <w:t>教育信息化使用效益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9.</w:t>
      </w:r>
      <w:r>
        <w:rPr>
          <w:rFonts w:ascii="仿宋_GB2312" w:hAnsi="仿宋_GB2312" w:cs="宋体;SimSun" w:eastAsia="仿宋_GB2312"/>
          <w:sz w:val="24"/>
        </w:rPr>
        <w:t>师生信息素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0.</w:t>
      </w:r>
      <w:r>
        <w:rPr>
          <w:rFonts w:ascii="仿宋_GB2312" w:hAnsi="仿宋_GB2312" w:cs="宋体;SimSun" w:eastAsia="仿宋_GB2312"/>
          <w:sz w:val="24"/>
        </w:rPr>
        <w:t>教师、校长、教育行政领导培训模式创新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1.</w:t>
      </w:r>
      <w:r>
        <w:rPr>
          <w:rFonts w:ascii="仿宋_GB2312" w:hAnsi="仿宋_GB2312" w:cs="宋体;SimSun" w:eastAsia="仿宋_GB2312"/>
          <w:sz w:val="24"/>
        </w:rPr>
        <w:t>少数民族学生国家认同和文化融合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2.</w:t>
      </w:r>
      <w:r>
        <w:rPr>
          <w:rFonts w:ascii="仿宋_GB2312" w:hAnsi="仿宋_GB2312" w:cs="宋体;SimSun" w:eastAsia="仿宋_GB2312"/>
          <w:sz w:val="24"/>
        </w:rPr>
        <w:t>少数民族地区乡土教材开发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3.</w:t>
      </w:r>
      <w:r>
        <w:rPr>
          <w:rFonts w:ascii="仿宋_GB2312" w:hAnsi="仿宋_GB2312" w:cs="宋体;SimSun" w:eastAsia="仿宋_GB2312"/>
          <w:sz w:val="24"/>
        </w:rPr>
        <w:t>国际教育标准分类与我国教育统计标准的适应性研究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艺术学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国现当代艺术理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甘肃省艺术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新中国成立以来甘肃省艺术发展道路、主要成就与基本经验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.20</w:t>
      </w:r>
      <w:r>
        <w:rPr>
          <w:rFonts w:ascii="仿宋_GB2312" w:hAnsi="仿宋_GB2312" w:cs="宋体;SimSun" w:eastAsia="仿宋_GB2312"/>
          <w:sz w:val="24"/>
        </w:rPr>
        <w:t>世纪重要艺术理论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口述艺术史资料整理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中国各剧种史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中国戏剧史断代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民间仪式戏剧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甘肃省少数民族戏剧创作观念与发展路径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当代科技对戏曲艺术的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地方剧种文献文物整理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中国戏剧（戏曲、曲艺、木偶、皮影、杂技、魔术）艺术家、剧本、影像信息资料数据库建设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当代话剧、戏曲批评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甘肃省戏剧表演团体体制改革与戏剧产业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甘肃省乡村曲艺现状的调查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曲艺曲本创作与革新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影视导演和表演艺术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电影、电视剧批评及其价值取向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电影体制改革与创新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低成本电影营销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电影产业与电影院线建设及营运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世界动漫作品中动画形象及影响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中国传统音乐宫调理论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中国少数民族传统音乐形态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音乐古籍、民间传谱、音像文献资料整理及数字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音乐类非物质文化遗产数据库建设与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7.20</w:t>
      </w:r>
      <w:r>
        <w:rPr>
          <w:rFonts w:ascii="仿宋_GB2312" w:hAnsi="仿宋_GB2312" w:cs="宋体;SimSun" w:eastAsia="仿宋_GB2312"/>
          <w:sz w:val="24"/>
        </w:rPr>
        <w:t>世纪中国音乐界重要学者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中国当代音乐作品与作曲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中国流行音乐的现状及发展趋势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甘肃省民间舞蹈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舞蹈记录方式数字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群众舞蹈的文化功能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舞蹈文化产业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舞蹈市场运行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民间美术传承人口述史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当代艺术家群体与艺术产业园区的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信息技术在美术创作、保护中的应用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美术作品评奖机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美术年展现状、问题与对策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中国当代城市雕塑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当代城市公共艺术规划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艺术品消费行为与消费模式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当代中国艺术品市场现状、问题与对策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中外艺术品市场政策法规比较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世纪中国著名设计艺术家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当代中国设计艺术理论与实践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7.</w:t>
      </w:r>
      <w:r>
        <w:rPr>
          <w:rFonts w:ascii="仿宋_GB2312" w:hAnsi="仿宋_GB2312" w:cs="宋体;SimSun" w:eastAsia="仿宋_GB2312"/>
          <w:sz w:val="24"/>
        </w:rPr>
        <w:t>中国元素的数字化艺术设计与实践应用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ascii="仿宋_GB2312" w:hAnsi="仿宋_GB2312" w:cs="宋体;SimSun" w:eastAsia="仿宋_GB2312"/>
          <w:sz w:val="24"/>
        </w:rPr>
        <w:t>中国设计行业与包豪斯的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ascii="仿宋_GB2312" w:hAnsi="仿宋_GB2312" w:cs="宋体;SimSun" w:eastAsia="仿宋_GB2312"/>
          <w:sz w:val="24"/>
        </w:rPr>
        <w:t>设计艺术与文化创意产业发展的关系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0.</w:t>
      </w:r>
      <w:r>
        <w:rPr>
          <w:rFonts w:ascii="仿宋_GB2312" w:hAnsi="仿宋_GB2312" w:cs="宋体;SimSun" w:eastAsia="仿宋_GB2312"/>
          <w:sz w:val="24"/>
        </w:rPr>
        <w:t>当代中国文化会展（博览会）中的艺术设计实践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ascii="仿宋_GB2312" w:hAnsi="仿宋_GB2312" w:cs="宋体;SimSun" w:eastAsia="仿宋_GB2312"/>
          <w:sz w:val="24"/>
        </w:rPr>
        <w:t>文化人才队伍建设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.</w:t>
      </w:r>
      <w:r>
        <w:rPr>
          <w:rFonts w:ascii="仿宋_GB2312" w:hAnsi="仿宋_GB2312" w:cs="宋体;SimSun" w:eastAsia="仿宋_GB2312"/>
          <w:sz w:val="24"/>
        </w:rPr>
        <w:t>公益性文化产业发展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3.</w:t>
      </w:r>
      <w:r>
        <w:rPr>
          <w:rFonts w:ascii="仿宋_GB2312" w:hAnsi="仿宋_GB2312" w:cs="宋体;SimSun" w:eastAsia="仿宋_GB2312"/>
          <w:sz w:val="24"/>
        </w:rPr>
        <w:t>敦煌艺术的传承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4.</w:t>
      </w:r>
      <w:r>
        <w:rPr>
          <w:rFonts w:ascii="仿宋_GB2312" w:hAnsi="仿宋_GB2312" w:cs="宋体;SimSun" w:eastAsia="仿宋_GB2312"/>
          <w:sz w:val="24"/>
        </w:rPr>
        <w:t>丝绸之路旅游艺术资源开发研究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仿宋_GB2312" w:cs="宋体;SimSun" w:ascii="仿宋_GB2312" w:hAnsi="仿宋_GB2312"/>
          <w:sz w:val="24"/>
        </w:rPr>
        <w:t>55.</w:t>
      </w:r>
      <w:r>
        <w:rPr>
          <w:rFonts w:ascii="仿宋_GB2312" w:hAnsi="仿宋_GB2312" w:cs="宋体;SimSun" w:eastAsia="仿宋_GB2312"/>
          <w:sz w:val="24"/>
        </w:rPr>
        <w:t>宗教艺术研究</w:t>
      </w:r>
    </w:p>
    <w:p>
      <w:pPr>
        <w:pStyle w:val="Normal"/>
        <w:spacing w:lineRule="auto" w:line="360"/>
        <w:ind w:left="7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6.</w:t>
      </w:r>
      <w:r>
        <w:rPr>
          <w:rFonts w:ascii="仿宋_GB2312" w:hAnsi="仿宋_GB2312" w:cs="宋体;SimSun" w:eastAsia="仿宋_GB2312"/>
          <w:sz w:val="24"/>
        </w:rPr>
        <w:t>壁画艺术创作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化体制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推进文化改革发展重要性和紧迫性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文化改革发展面临的国际和国内形势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国特色社会主义文化发展道路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建设社会主义文化强国策略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社会主义核心价值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社会主义文化精品创作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文化产品评价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社会主义文化事业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社会主义文化产业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社会主义文化人才队伍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社会主义文化体制机制改革研究</w:t>
      </w:r>
    </w:p>
    <w:sectPr>
      <w:footerReference w:type="default" r:id="rId5"/>
      <w:footerReference w:type="first" r:id="rId6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edu.cnki.net/grid2008/brief/detailj.aspx?&amp;dbCode=&amp;index=&amp;QueryID=307&amp;CurRec=12" TargetMode="External"/><Relationship Id="rId3" Type="http://schemas.openxmlformats.org/officeDocument/2006/relationships/hyperlink" Target="http://epub.edu.cnki.net/grid2008/brief/detailj.aspx?&amp;dbCode=&amp;index=&amp;QueryID=307&amp;CurRec=14" TargetMode="External"/><Relationship Id="rId4" Type="http://schemas.openxmlformats.org/officeDocument/2006/relationships/hyperlink" Target="http://epub.edu.cnki.net/grid2008/brief/detailj.aspx?&amp;dbCode=&amp;index=&amp;QueryID=324&amp;CurRec=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51:00Z</dcterms:created>
  <dc:creator>user</dc:creator>
  <dc:description/>
  <cp:keywords/>
  <dc:language>en-US</dc:language>
  <cp:lastModifiedBy>lenovo User</cp:lastModifiedBy>
  <cp:lastPrinted>2011-10-18T16:29:00Z</cp:lastPrinted>
  <dcterms:modified xsi:type="dcterms:W3CDTF">2011-11-07T11:54:00Z</dcterms:modified>
  <cp:revision>731</cp:revision>
  <dc:subject/>
  <dc:title/>
</cp:coreProperties>
</file>