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autoSpaceDE w:val="false"/>
        <w:spacing w:lineRule="exact" w:line="519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50"/>
          <w:szCs w:val="50"/>
        </w:rPr>
      </w:r>
    </w:p>
    <w:p>
      <w:pPr>
        <w:pStyle w:val="Normal"/>
        <w:autoSpaceDE w:val="false"/>
        <w:spacing w:lineRule="exact" w:line="519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50"/>
          <w:szCs w:val="50"/>
        </w:rPr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汉语国际教育硕士专业学位研究生</w:t>
      </w:r>
    </w:p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实习</w:t>
      </w:r>
      <w:r>
        <w:rPr>
          <w:rFonts w:ascii="宋?;Times New Roman" w:hAnsi="宋?;Times New Roman" w:cs="宋?;Times New Roman"/>
          <w:b/>
          <w:color w:val="000000"/>
          <w:kern w:val="0"/>
          <w:sz w:val="50"/>
          <w:szCs w:val="50"/>
        </w:rPr>
        <w:t>总结报告</w:t>
      </w:r>
    </w:p>
    <w:p>
      <w:pPr>
        <w:pStyle w:val="Normal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50"/>
          <w:szCs w:val="50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50"/>
          <w:szCs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名</w:t>
      </w:r>
      <w:r>
        <w:rPr>
          <w:sz w:val="30"/>
          <w:szCs w:val="30"/>
        </w:rPr>
        <w:t>_____________________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_____________________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院</w:t>
      </w:r>
      <w:r>
        <w:rPr>
          <w:sz w:val="30"/>
          <w:szCs w:val="30"/>
        </w:rPr>
        <w:t>_____________________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校</w:t>
      </w:r>
      <w:r>
        <w:rPr>
          <w:sz w:val="30"/>
          <w:szCs w:val="30"/>
        </w:rPr>
        <w:t>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spacing w:lineRule="exact" w:line="299"/>
        <w:jc w:val="center"/>
        <w:rPr>
          <w:rFonts w:ascii="黑?;Times New Roman" w:hAnsi="黑?;Times New Roman" w:cs="黑?;Times New Roman"/>
          <w:b/>
          <w:b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99"/>
        <w:jc w:val="center"/>
        <w:rPr>
          <w:rFonts w:ascii="黑?;Times New Roman" w:hAnsi="黑?;Times New Roman" w:cs="黑?;Times New Roman"/>
          <w:b/>
          <w:b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99"/>
        <w:jc w:val="center"/>
        <w:rPr>
          <w:rFonts w:ascii="黑?;Times New Roman" w:hAnsi="黑?;Times New Roman" w:cs="黑?;Times New Roman"/>
          <w:b/>
          <w:b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b/>
          <w:color w:val="000000"/>
          <w:kern w:val="0"/>
          <w:sz w:val="30"/>
          <w:szCs w:val="30"/>
        </w:rPr>
        <w:t>个人实习总结</w:t>
      </w:r>
    </w:p>
    <w:p>
      <w:pPr>
        <w:pStyle w:val="Normal"/>
        <w:autoSpaceDE w:val="false"/>
        <w:spacing w:lineRule="exact" w:line="299"/>
        <w:jc w:val="center"/>
        <w:rPr>
          <w:rFonts w:ascii="黑?;Times New Roman" w:hAnsi="黑?;Times New Roman" w:cs="黑?;Times New Roman"/>
          <w:b/>
          <w:b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b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（包括实习内容、工作中的收获、工作中遇到的问题及改进的办法等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，不少于</w:t>
            </w: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字</w:t>
            </w: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）</w:t>
            </w:r>
          </w:p>
          <w:p>
            <w:pPr>
              <w:pStyle w:val="Heading1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99"/>
        <w:jc w:val="center"/>
        <w:rPr>
          <w:rFonts w:ascii="黑?;Times New Roman" w:hAnsi="黑?;Times New Roman" w:cs="黑?;Times New Roman"/>
          <w:b/>
          <w:b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99"/>
        <w:jc w:val="center"/>
        <w:rPr>
          <w:rFonts w:ascii="黑?;Times New Roman" w:hAnsi="黑?;Times New Roman" w:cs="黑?;Times New Roman"/>
          <w:b/>
          <w:b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99"/>
        <w:jc w:val="center"/>
        <w:rPr/>
      </w:pPr>
      <w:r>
        <w:rPr/>
        <w:t>教育实践能力自评表（教学类）</w:t>
      </w:r>
    </w:p>
    <w:tbl>
      <w:tblPr>
        <w:tblW w:w="9200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161"/>
        <w:gridCol w:w="4394"/>
        <w:gridCol w:w="1134"/>
        <w:gridCol w:w="708"/>
        <w:gridCol w:w="716"/>
      </w:tblGrid>
      <w:tr>
        <w:trPr>
          <w:trHeight w:val="946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2238" w:leader="none"/>
              </w:tabs>
              <w:autoSpaceDE w:val="false"/>
              <w:spacing w:lineRule="exact" w:line="264"/>
              <w:ind w:left="107" w:firstLine="130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8890</wp:posOffset>
                      </wp:positionV>
                      <wp:extent cx="921385" cy="61087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0.7pt" to="111.9pt,47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ind w:firstLine="500"/>
              <w:rPr>
                <w:rFonts w:ascii="宋?;Times New Roman" w:hAnsi="宋?;Times New Roman" w:cs="宋?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7795</wp:posOffset>
                      </wp:positionV>
                      <wp:extent cx="1397635" cy="296545"/>
                      <wp:effectExtent l="1270" t="5080" r="127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0.85pt" to="111.9pt,34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?;Times New Roman" w:hAnsi="宋?;Times New Roman" w:cs="宋?;Times New Roman"/>
                <w:sz w:val="20"/>
                <w:szCs w:val="20"/>
              </w:rPr>
              <w:t>内容</w:t>
            </w:r>
          </w:p>
          <w:p>
            <w:pPr>
              <w:pStyle w:val="Normal"/>
              <w:rPr>
                <w:rFonts w:ascii="宋?;Times New Roman" w:hAnsi="宋?;Times New Roman" w:cs="宋?;Times New Roman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sz w:val="20"/>
                <w:szCs w:val="20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6"/>
              <w:ind w:left="93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教学工作实习成绩评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left="24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值</w:t>
            </w:r>
          </w:p>
          <w:p>
            <w:pPr>
              <w:pStyle w:val="Normal"/>
              <w:autoSpaceDE w:val="false"/>
              <w:spacing w:lineRule="exact" w:line="299"/>
              <w:ind w:left="218" w:hanging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18"/>
                <w:szCs w:val="18"/>
              </w:rPr>
              <w:t>各项满分</w:t>
            </w:r>
          </w:p>
          <w:p>
            <w:pPr>
              <w:pStyle w:val="Normal"/>
              <w:autoSpaceDE w:val="false"/>
              <w:spacing w:lineRule="exact" w:line="312"/>
              <w:ind w:left="358" w:hanging="0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?;Times New Roman" w:ascii="宋?;Times New Roman" w:hAnsi="宋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6"/>
              <w:ind w:left="14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6"/>
              <w:ind w:left="12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59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7"/>
              <w:ind w:left="12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教学工作</w:t>
            </w:r>
          </w:p>
          <w:p>
            <w:pPr>
              <w:pStyle w:val="Normal"/>
              <w:autoSpaceDE w:val="false"/>
              <w:spacing w:lineRule="exact" w:line="328"/>
              <w:ind w:left="28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7"/>
              <w:ind w:left="36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autoSpaceDE w:val="false"/>
              <w:spacing w:lineRule="exact" w:line="312"/>
              <w:ind w:left="15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工作态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1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在教学实习过程中，实习态度认真负责，组织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纪律性强，遵守实习生守则及一切规章制度，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圆满完成规定的教学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49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9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9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93"/>
              <w:ind w:left="12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课前准备</w:t>
            </w:r>
          </w:p>
          <w:p>
            <w:pPr>
              <w:pStyle w:val="Normal"/>
              <w:autoSpaceDE w:val="false"/>
              <w:spacing w:lineRule="exact" w:line="328"/>
              <w:ind w:left="28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6"/>
              <w:ind w:left="36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备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努力钻研教学大纲和教材，广泛收集资料，结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合学生兴趣独立写出一定质量的教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92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92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92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93"/>
              <w:ind w:left="12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课前准备</w:t>
            </w:r>
          </w:p>
          <w:p>
            <w:pPr>
              <w:pStyle w:val="Normal"/>
              <w:autoSpaceDE w:val="false"/>
              <w:spacing w:lineRule="exact" w:line="328"/>
              <w:ind w:left="28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6"/>
              <w:ind w:left="36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预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内容熟悉、教态自然，符合教学要求，虚心听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取指导教师意见，并积极改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92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92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92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65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课堂教学</w:t>
            </w:r>
          </w:p>
          <w:p>
            <w:pPr>
              <w:pStyle w:val="Normal"/>
              <w:autoSpaceDE w:val="false"/>
              <w:spacing w:lineRule="exact" w:line="328"/>
              <w:ind w:left="104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33"/>
              <w:ind w:left="181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1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按照教学大纲内容和原则，教学目的明确，重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点、难点突出，思想性强、内容新颖、科学、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系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50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50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50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0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65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课堂教学</w:t>
            </w:r>
          </w:p>
          <w:p>
            <w:pPr>
              <w:pStyle w:val="Normal"/>
              <w:autoSpaceDE w:val="false"/>
              <w:spacing w:lineRule="exact" w:line="328"/>
              <w:ind w:left="104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88"/>
              <w:ind w:left="15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结合教材特点和学生实际，灵活选择教学方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法，启发性强，开展教学互动活动较好，实践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操作准确、熟练、注意培养学生能力，能运用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多媒体教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04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904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904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65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课堂教学</w:t>
            </w:r>
          </w:p>
          <w:p>
            <w:pPr>
              <w:pStyle w:val="Normal"/>
              <w:autoSpaceDE w:val="false"/>
              <w:spacing w:lineRule="exact" w:line="328"/>
              <w:ind w:left="104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6"/>
              <w:ind w:left="15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教学组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课堂教学组织严密、系统、课堂秩序活而不乱，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课堂应变能力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92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92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92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65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课堂教学</w:t>
            </w:r>
          </w:p>
          <w:p>
            <w:pPr>
              <w:pStyle w:val="Normal"/>
              <w:autoSpaceDE w:val="false"/>
              <w:spacing w:lineRule="exact" w:line="328"/>
              <w:ind w:left="104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7"/>
              <w:ind w:left="36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autoSpaceDE w:val="false"/>
              <w:spacing w:lineRule="exact" w:line="312"/>
              <w:ind w:left="26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基本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1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教态自然，肢体语言丰富、形象；表述清晰、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流畅、简洁、富有逻辑性，普通话标准；板书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安排合理有序，字迹工整、规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49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9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9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65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课堂教学</w:t>
            </w:r>
          </w:p>
          <w:p>
            <w:pPr>
              <w:pStyle w:val="Normal"/>
              <w:autoSpaceDE w:val="false"/>
              <w:spacing w:lineRule="exact" w:line="328"/>
              <w:ind w:left="104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32"/>
              <w:ind w:left="15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教学效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重视智力和兴趣培养，上课能吸引学生注意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力，并充分调动学生情绪，教学内容易被吸收，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顺利完成教学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48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8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8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65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课堂教学</w:t>
            </w:r>
          </w:p>
          <w:p>
            <w:pPr>
              <w:pStyle w:val="Normal"/>
              <w:autoSpaceDE w:val="false"/>
              <w:spacing w:lineRule="exact" w:line="328"/>
              <w:ind w:left="104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6"/>
              <w:ind w:left="15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作业批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及时布置具有实践意义的作业，分量、难度适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度；批改作业认真细致，评语准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92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92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92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49"/>
              <w:ind w:left="301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听课评议（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1"/>
              <w:ind w:left="10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积极参加听课和课后评议，敢于发表建设性意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见。虚心接受老师与同学的意见，从而改进自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己的不足，提高教学质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49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9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9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86"/>
              <w:ind w:left="8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86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教学工作＋课前准备＋课堂教学＋听课评议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86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86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86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86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86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86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86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99"/>
        <w:jc w:val="center"/>
        <w:rPr>
          <w:rFonts w:ascii="黑?;Times New Roman" w:hAnsi="黑?;Times New Roman" w:cs="黑?;Times New Roman"/>
          <w:b/>
          <w:b/>
          <w:color w:val="000000"/>
          <w:kern w:val="0"/>
          <w:sz w:val="30"/>
          <w:szCs w:val="30"/>
        </w:rPr>
      </w:pPr>
      <w:r>
        <w:rPr>
          <w:rFonts w:cs="黑?;Times New Roman" w:ascii="黑?;Times New Roman" w:hAnsi="黑?;Times New Roma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99"/>
        <w:jc w:val="center"/>
        <w:rPr/>
      </w:pPr>
      <w:r>
        <w:rPr/>
        <w:t>教育实践能力自评表（非教学类）</w:t>
      </w:r>
    </w:p>
    <w:tbl>
      <w:tblPr>
        <w:tblW w:w="9162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161"/>
        <w:gridCol w:w="4394"/>
        <w:gridCol w:w="1134"/>
        <w:gridCol w:w="708"/>
        <w:gridCol w:w="678"/>
      </w:tblGrid>
      <w:tr>
        <w:trPr>
          <w:trHeight w:val="946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/>
              <w:ind w:firstLine="1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-6985</wp:posOffset>
                      </wp:positionV>
                      <wp:extent cx="921385" cy="610870"/>
                      <wp:effectExtent l="3175" t="4445" r="3175" b="444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-0.55pt" to="114.9pt,47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容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准</w:t>
            </w:r>
          </w:p>
          <w:p>
            <w:pPr>
              <w:pStyle w:val="Normal"/>
              <w:autoSpaceDE w:val="false"/>
              <w:spacing w:lineRule="exact" w:line="624"/>
              <w:ind w:left="21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700</wp:posOffset>
                      </wp:positionV>
                      <wp:extent cx="1466850" cy="423545"/>
                      <wp:effectExtent l="1905" t="5080" r="1905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pt" to="114.9pt,34.3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6"/>
              <w:ind w:left="114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工作实习成绩评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6"/>
              <w:ind w:left="24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6"/>
              <w:ind w:left="14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6"/>
              <w:ind w:left="12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59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7"/>
              <w:ind w:left="12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实习工作</w:t>
            </w:r>
          </w:p>
          <w:p>
            <w:pPr>
              <w:pStyle w:val="Normal"/>
              <w:autoSpaceDE w:val="false"/>
              <w:spacing w:lineRule="exact" w:line="328"/>
              <w:ind w:left="28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77"/>
              <w:ind w:left="36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autoSpaceDE w:val="false"/>
              <w:spacing w:lineRule="exact" w:line="312"/>
              <w:ind w:left="15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工作态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1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在实习过程中，实习态度认真负责，组织纪律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性强，遵守实习生守则及一切规章制度，圆满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完成规定的工作任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49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9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9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8"/>
              <w:ind w:left="123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实习准备</w:t>
            </w:r>
          </w:p>
          <w:p>
            <w:pPr>
              <w:pStyle w:val="Normal"/>
              <w:autoSpaceDE w:val="false"/>
              <w:spacing w:lineRule="exact" w:line="328"/>
              <w:ind w:left="28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5"/>
              <w:ind w:left="15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工作准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8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努力研究与实习工作相关的知识及程序，虚心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听取指导教师意见，并积极改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61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61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61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91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实习过程</w:t>
            </w:r>
          </w:p>
          <w:p>
            <w:pPr>
              <w:pStyle w:val="Normal"/>
              <w:autoSpaceDE w:val="false"/>
              <w:spacing w:lineRule="exact" w:line="328"/>
              <w:ind w:left="104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49"/>
              <w:ind w:left="181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93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按照实习工作的内容和要求，做事目的明确，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主次分明、有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65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65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65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91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实习过程</w:t>
            </w:r>
          </w:p>
          <w:p>
            <w:pPr>
              <w:pStyle w:val="Normal"/>
              <w:autoSpaceDE w:val="false"/>
              <w:spacing w:lineRule="exact" w:line="328"/>
              <w:ind w:left="104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71"/>
              <w:ind w:left="15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工作方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15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结合工作特点和实际，灵活选择工作方法，具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有相当的应变能力及判断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87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87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87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91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实习过程</w:t>
            </w:r>
          </w:p>
          <w:p>
            <w:pPr>
              <w:pStyle w:val="Normal"/>
              <w:autoSpaceDE w:val="false"/>
              <w:spacing w:lineRule="exact" w:line="328"/>
              <w:ind w:left="104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32"/>
              <w:ind w:left="15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工作效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高效完成实习单位交付任务，与实习单位同事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建立良好的人际关系，工作能力得到实习单位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领导及指导教师好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48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8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748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93"/>
              <w:ind w:left="301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实习反馈（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5"/>
              <w:ind w:left="10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积极参加实习单位活动，敢于发表建设性意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见。虚心接受指导教师及他人的意见，从而改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进自己的不足，提高工作质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93"/>
              <w:ind w:left="303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893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893"/>
              <w:ind w:left="303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2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60"/>
              <w:ind w:left="8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960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实习工作＋实习准备＋实习过程＋实习反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960"/>
              <w:ind w:left="10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实习成果列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实习成果包括实习期间发表的论文、参加活动获奖、优秀教案、教学录像、课件、教具、教学资料、文化资料以及实习学校颁发的各类奖励。学校颁发的奖励要跟所教授班级的汉语教学或活动有关。请附上成果原件或复印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ascii="黑体;SimHei" w:hAnsi="黑体;SimHei" w:eastAsia="黑体;SimHei"/>
          <w:b/>
          <w:sz w:val="24"/>
          <w:szCs w:val="36"/>
        </w:rPr>
        <w:t>实习单位评价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509"/>
        <w:gridCol w:w="6655"/>
      </w:tblGrid>
      <w:tr>
        <w:trPr>
          <w:trHeight w:val="31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40"/>
              <w:jc w:val="center"/>
              <w:rPr>
                <w:rFonts w:ascii="宋?;Times New Roman" w:hAnsi="宋?;Times New Roman" w:cs="宋?;Times New Roman"/>
                <w:color w:val="000000"/>
                <w:kern w:val="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</w:rPr>
              <w:t>评定分数</w:t>
            </w:r>
          </w:p>
          <w:p>
            <w:pPr>
              <w:pStyle w:val="Normal"/>
              <w:autoSpaceDE w:val="false"/>
              <w:spacing w:lineRule="exact" w:line="297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Cs w:val="20"/>
              </w:rPr>
              <w:t>（百分制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2"/>
              <w:ind w:left="108" w:hanging="0"/>
              <w:jc w:val="left"/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</w:pPr>
            <w:r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  <w:t>优秀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83"/>
                <w:kern w:val="0"/>
                <w:sz w:val="24"/>
              </w:rPr>
              <w:t>90-100</w:t>
            </w:r>
            <w:r>
              <w:rPr>
                <w:rFonts w:cs="宋?;Times New Roman" w:ascii="宋体;SimSun" w:hAnsi="宋体;SimSun"/>
                <w:color w:val="000000"/>
                <w:w w:val="8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  <w:t>分；</w:t>
            </w:r>
            <w:r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  <w:t>良好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83"/>
                <w:kern w:val="0"/>
                <w:sz w:val="24"/>
              </w:rPr>
              <w:t>80-89</w:t>
            </w:r>
            <w:r>
              <w:rPr>
                <w:rFonts w:cs="宋?;Times New Roman" w:ascii="宋体;SimSun" w:hAnsi="宋体;SimSun"/>
                <w:color w:val="000000"/>
                <w:w w:val="8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  <w:t>分；</w:t>
            </w:r>
            <w:r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  <w:t>及格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83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w w:val="83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w w:val="83"/>
                <w:kern w:val="0"/>
                <w:sz w:val="24"/>
              </w:rPr>
              <w:t>79</w:t>
            </w:r>
            <w:r>
              <w:rPr>
                <w:rFonts w:cs="宋?;Times New Roman" w:ascii="宋体;SimSun" w:hAnsi="宋体;SimSun"/>
                <w:color w:val="000000"/>
                <w:w w:val="8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  <w:t>分；</w:t>
            </w:r>
            <w:r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  <w:t>不及格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83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w w:val="83"/>
                <w:kern w:val="0"/>
                <w:sz w:val="24"/>
              </w:rPr>
              <w:t>0</w:t>
            </w:r>
            <w:r>
              <w:rPr>
                <w:rFonts w:cs="宋?;Times New Roman" w:ascii="宋体;SimSun" w:hAnsi="宋体;SimSun"/>
                <w:color w:val="000000"/>
                <w:w w:val="8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?;Times New Roman"/>
                <w:color w:val="000000"/>
                <w:w w:val="83"/>
                <w:kern w:val="0"/>
                <w:sz w:val="24"/>
              </w:rPr>
              <w:t>分以下</w:t>
            </w:r>
            <w:r>
              <w:rPr>
                <w:rFonts w:cs="宋?;Times New Roman" w:ascii="宋体;SimSun" w:hAnsi="宋体;SimSun"/>
                <w:color w:val="000000"/>
                <w:w w:val="83"/>
                <w:kern w:val="0"/>
                <w:sz w:val="24"/>
              </w:rPr>
              <w:t>.</w:t>
            </w:r>
          </w:p>
        </w:tc>
      </w:tr>
      <w:tr>
        <w:trPr>
          <w:trHeight w:val="67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35"/>
              <w:ind w:left="466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评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语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kern w:val="0"/>
              </w:rPr>
              <w:t>实习单位指导教师（签字）：</w:t>
            </w:r>
            <w:r>
              <w:rPr>
                <w:kern w:val="0"/>
              </w:rPr>
              <w:t>______________</w:t>
            </w:r>
          </w:p>
          <w:p>
            <w:pPr>
              <w:pStyle w:val="Normal"/>
              <w:autoSpaceDE w:val="false"/>
              <w:spacing w:lineRule="exact" w:line="670"/>
              <w:ind w:firstLine="440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84" w:hRule="exac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63"/>
              <w:ind w:left="56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实习单位</w:t>
            </w:r>
          </w:p>
          <w:p>
            <w:pPr>
              <w:pStyle w:val="Normal"/>
              <w:autoSpaceDE w:val="false"/>
              <w:spacing w:lineRule="exact" w:line="311"/>
              <w:ind w:left="56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5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ind w:firstLine="31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kern w:val="0"/>
              </w:rPr>
              <w:t>实习单位负责人（签字、公章）：</w:t>
            </w:r>
            <w:r>
              <w:rPr>
                <w:kern w:val="0"/>
              </w:rPr>
              <w:t>__________________</w:t>
            </w:r>
          </w:p>
          <w:p>
            <w:pPr>
              <w:pStyle w:val="Normal"/>
              <w:autoSpaceDE w:val="false"/>
              <w:spacing w:lineRule="exact" w:line="670"/>
              <w:ind w:left="4420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670"/>
              <w:ind w:left="442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670"/>
              <w:ind w:left="442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670"/>
              <w:ind w:left="442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sz w:val="24"/>
          <w:szCs w:val="36"/>
        </w:rPr>
      </w:pPr>
      <w:r>
        <w:br w:type="page"/>
      </w:r>
      <w:r>
        <w:rPr>
          <w:rFonts w:ascii="黑体;SimHei" w:hAnsi="黑体;SimHei" w:eastAsia="黑体;SimHei"/>
          <w:b/>
          <w:i/>
          <w:sz w:val="24"/>
          <w:szCs w:val="36"/>
        </w:rPr>
        <w:t>培养单位鉴定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306"/>
        <w:gridCol w:w="1775"/>
        <w:gridCol w:w="1249"/>
        <w:gridCol w:w="1843"/>
        <w:gridCol w:w="1899"/>
      </w:tblGrid>
      <w:tr>
        <w:trPr>
          <w:trHeight w:val="628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06"/>
              <w:ind w:left="331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评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语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kern w:val="0"/>
              </w:rPr>
              <w:t>指导教师（签字）：</w:t>
            </w:r>
            <w:r>
              <w:rPr>
                <w:kern w:val="0"/>
              </w:rPr>
              <w:t>_________________</w:t>
            </w:r>
          </w:p>
          <w:p>
            <w:pPr>
              <w:pStyle w:val="Normal"/>
              <w:autoSpaceDE w:val="false"/>
              <w:spacing w:lineRule="exact" w:line="514"/>
              <w:ind w:left="4413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7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11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53"/>
              <w:ind w:left="331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评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43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评定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290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578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482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7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11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53"/>
              <w:ind w:left="331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评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8"/>
              <w:ind w:left="200" w:hanging="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教学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工作实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7"/>
              <w:ind w:left="50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7"/>
              <w:ind w:left="50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7"/>
              <w:ind w:left="50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7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11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53"/>
              <w:ind w:left="331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评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8"/>
              <w:ind w:left="43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实习总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50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3"/>
              <w:ind w:left="50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53"/>
              <w:ind w:left="50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7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11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autoSpaceDE w:val="false"/>
              <w:spacing w:lineRule="exact" w:line="312"/>
              <w:ind w:left="235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053"/>
              <w:ind w:left="331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评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4"/>
              <w:ind w:left="439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实习成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9"/>
              <w:ind w:left="50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9"/>
              <w:ind w:left="50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9"/>
              <w:ind w:left="50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669"/>
              <w:ind w:left="38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培养单位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kern w:val="0"/>
              </w:rPr>
              <w:t>负责人（签字、公章）：</w:t>
            </w:r>
            <w:r>
              <w:rPr>
                <w:kern w:val="0"/>
              </w:rPr>
              <w:t>___________________</w:t>
            </w:r>
          </w:p>
          <w:p>
            <w:pPr>
              <w:pStyle w:val="Normal"/>
              <w:autoSpaceDE w:val="false"/>
              <w:spacing w:lineRule="exact" w:line="514"/>
              <w:ind w:left="4307" w:firstLine="100"/>
              <w:jc w:val="left"/>
              <w:rPr/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01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96"/>
              <w:ind w:left="74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备</w:t>
            </w:r>
            <w:r>
              <w:rPr>
                <w:rFonts w:ascii="宋?;Times New Roman" w:hAnsi="宋?;Times New Roman" w:cs="宋?;Times New Roman" w:eastAsia="宋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96"/>
              <w:ind w:left="747" w:hanging="0"/>
              <w:jc w:val="left"/>
              <w:rPr>
                <w:rFonts w:ascii="宋?;Times New Roman" w:hAnsi="宋?;Times New Roman" w:cs="宋?;Times New Roman"/>
                <w:color w:val="000000"/>
                <w:kern w:val="0"/>
                <w:sz w:val="24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i/>
          <w:i/>
          <w:sz w:val="24"/>
        </w:rPr>
      </w:pPr>
      <w:r>
        <w:rPr>
          <w:rFonts w:eastAsia="黑体;SimHei" w:cs="黑体;SimHei" w:ascii="黑体;SimHei" w:hAnsi="黑体;SimHei"/>
          <w:i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黑体;SimHei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黑体;SimHei" w:hAnsi="黑体;SimHei" w:eastAsia="黑体;SimHei" w:cs="楷体_GB231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7:00Z</dcterms:created>
  <dc:creator>User</dc:creator>
  <dc:description/>
  <cp:keywords/>
  <dc:language>en-US</dc:language>
  <cp:lastModifiedBy>吕常福</cp:lastModifiedBy>
  <cp:lastPrinted>2013-03-21T18:51:00Z</cp:lastPrinted>
  <dcterms:modified xsi:type="dcterms:W3CDTF">2020-07-13T00:49:00Z</dcterms:modified>
  <cp:revision>3</cp:revision>
  <dc:subject/>
  <dc:title>说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