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从师（业）技能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之辩论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31876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下旬，我院第二届从师（业）技能大赛之辩论赛正如火如荼的举行。参赛者来自不同年级不同班级，但同样思维敏捷，口齿伶俐。气势逼人的辩论赛场上，选手们沉着应对，逻辑清晰地辩答着。经过几轮交战，最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对外汉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夺得第一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学生会宣传部 罗筱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际文化交流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19:00Z</dcterms:created>
  <dc:creator>微软用户</dc:creator>
  <dc:description/>
  <cp:keywords/>
  <dc:language>en-US</dc:language>
  <cp:lastModifiedBy>hp</cp:lastModifiedBy>
  <dcterms:modified xsi:type="dcterms:W3CDTF">2013-12-16T13:50:00Z</dcterms:modified>
  <cp:revision>3</cp:revision>
  <dc:subject/>
  <dc:title>第二届从师（业）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